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5690</wp:posOffset>
            </wp:positionH>
            <wp:positionV relativeFrom="paragraph">
              <wp:posOffset>-53784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0530</wp:posOffset>
                </wp:positionH>
                <wp:positionV relativeFrom="paragraph">
                  <wp:posOffset>4114165</wp:posOffset>
                </wp:positionV>
                <wp:extent cx="6517005" cy="217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20"/>
                                <w:szCs w:val="1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20"/>
                                <w:szCs w:val="120"/>
                                <w:lang w:val="es-ES_tradnl"/>
                              </w:rPr>
                              <w:t>ARRENDAMIENTO TEMP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71.45pt;mso-wrap-distance-left:9.05pt;mso-wrap-distance-right:9.05pt;mso-wrap-distance-top:0pt;mso-wrap-distance-bottom:0pt;margin-top:323.9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20"/>
                          <w:szCs w:val="1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20"/>
                          <w:szCs w:val="120"/>
                          <w:lang w:val="es-ES_tradnl"/>
                        </w:rPr>
                        <w:t>ARRENDAMIENTO TEM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libri" w:hAnsi="Albertus MT Lt;Calibri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libri" w:hAnsi="Albertus MT Lt;Calibri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44450</wp:posOffset>
                </wp:positionV>
                <wp:extent cx="6005195" cy="532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2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5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mpresa Individ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propietari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.2. </w:t>
                            </w: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  <w:t>Sociedad Anóni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b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b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,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Comercio de Sociedad y de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, en original,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Escritura Constitutiva de la Sociedad y Nombramiento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MS ??;MS Mincho" w:cs="Bookman Old Style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S ??;MS Mincho" w:cs="Bookman Old Style" w:ascii="Maiandra GD" w:hAnsi="Maiandra GD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Maiandra GD" w:cs="Maiandra GD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19.2pt;mso-wrap-distance-left:9.05pt;mso-wrap-distance-right:9.05pt;mso-wrap-distance-top:0pt;mso-wrap-distance-bottom:0pt;margin-top:-3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hanging="284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 xml:space="preserve">1.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n los casos de arrendamientos para construcciones móviles, actividades y eventos especiales que no excedan de treinta (30) días, el interesado deberá presentar su solicitud dirigida a la Autoridad Administrativa Superior, describiendo las actividades a desarrollar y el plazo,  acompañ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75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1.1.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mpresa Individ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propietari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              </w:t>
                      </w:r>
                      <w:r>
                        <w:rPr>
                          <w:rFonts w:eastAsia="MS ??;MS Mincho" w:cs="Bookman Old Style" w:ascii="Maiandra GD" w:hAnsi="Maiandra GD"/>
                          <w:sz w:val="21"/>
                          <w:szCs w:val="21"/>
                          <w:lang w:val="es-ES_tradnl" w:eastAsia="es-ES"/>
                        </w:rPr>
                        <w:t xml:space="preserve">1.2. </w:t>
                      </w: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  <w:t>Sociedad Anóni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b/>
                          <w:b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b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,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la Patente de Comercio de Sociedad y de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, en original,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Fotocopia Legalizada de Escritura Constitutiva de la Sociedad y Nombramiento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MS ??;MS Mincho" w:cs="Bookman Old Style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S ??;MS Mincho" w:cs="Bookman Old Style" w:ascii="Maiandra GD" w:hAnsi="Maiandra GD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Maiandra GD" w:cs="Maiandra GD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273050</wp:posOffset>
                </wp:positionV>
                <wp:extent cx="6005195" cy="2304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304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Aspecto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Actividad a desarrollar en el á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Plazo solicitad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imensión del área en metros cuadrados o lineal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81.45pt;mso-wrap-distance-left:9.05pt;mso-wrap-distance-right:9.05pt;mso-wrap-distance-top:0pt;mso-wrap-distance-bottom:0pt;margin-top:2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Aspecto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Actividad a desarrollar en el áre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Plazo solicitad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imensión del área en metros cuadrados o lineales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jc w:val="right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60680</wp:posOffset>
                </wp:positionV>
                <wp:extent cx="6005195" cy="4752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8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2433320</wp:posOffset>
                </wp:positionV>
                <wp:extent cx="376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19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3954780</wp:posOffset>
                </wp:positionV>
                <wp:extent cx="38595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64360</wp:posOffset>
                </wp:positionV>
                <wp:extent cx="6005195" cy="2933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0" cy="29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95" r="-10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146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0950" cy="29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95" r="-10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-361315</wp:posOffset>
                </wp:positionV>
                <wp:extent cx="6005195" cy="194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42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publicidad que instal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Valla:  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Banderola: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Manta: 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eastAsia="es-ES"/>
                                    </w:rPr>
                                    <w:t>g.) Rótulo: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Estructura: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h.) Publicidad Móvil: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Antena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i.) Otro:                      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e.) Muppie:      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52.95pt;mso-wrap-distance-left:9.05pt;mso-wrap-distance-right:9.05pt;mso-wrap-distance-top:0pt;mso-wrap-distance-bottom:0pt;margin-top:-28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publicidad que instal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Valla:  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Banderola: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Manta: 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  <w:t>g.) Rótulo: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Estructura: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h.) Publicidad Móvil: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Antena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i.) Otro:                      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e.) Muppie:      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005195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</w:t>
                            </w:r>
                            <w:bookmarkStart w:id="0" w:name="_Hlk9053966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4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</w:t>
                      </w:r>
                      <w:bookmarkStart w:id="1" w:name="_Hlk90539666"/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005195" cy="3304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0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Temporal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0.2pt;mso-wrap-distance-left:9.05pt;mso-wrap-distance-right:9.05pt;mso-wrap-distance-top:0pt;mso-wrap-distance-bottom:0pt;margin-top:5.9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Temporal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254635</wp:posOffset>
                </wp:positionV>
                <wp:extent cx="2371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675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3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5-08-25T18:35:00Z</dcterms:modified>
  <cp:revision>10</cp:revision>
  <dc:subject/>
  <dc:title> Documentos de Términos de Referencia </dc:title>
</cp:coreProperties>
</file>